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319"/>
        <w:gridCol w:w="1394"/>
        <w:gridCol w:w="1084"/>
        <w:gridCol w:w="1098"/>
        <w:gridCol w:w="1092"/>
        <w:gridCol w:w="1088"/>
        <w:gridCol w:w="12"/>
        <w:gridCol w:w="1000"/>
        <w:gridCol w:w="12"/>
        <w:gridCol w:w="1000"/>
        <w:gridCol w:w="12"/>
      </w:tblGrid>
      <w:tr>
        <w:trPr>
          <w:trHeight w:val="915" w:hRule="atLeast"/>
        </w:trPr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PRECIOS CEREALES CASTILLA Y LEON (*)</w:t>
            </w:r>
          </w:p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SEMANA 50 : DEL 10 AL 16  DE DICIEMBRE 2016(€ tonelada)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Trigo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aba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enten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Aven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íz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Panificab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Piens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l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Piens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Ávil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6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 /C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7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7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</w:tr>
      <w:tr>
        <w:trPr>
          <w:trHeight w:val="7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Burgos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150,00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6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8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7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1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León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7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5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74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</w:tr>
      <w:tr>
        <w:trPr>
          <w:trHeight w:val="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Palenci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6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7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</w:tr>
      <w:tr>
        <w:trPr>
          <w:trHeight w:val="7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alamanc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63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7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8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4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7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</w:tr>
      <w:tr>
        <w:trPr>
          <w:trHeight w:val="7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egovi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7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ori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6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7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6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</w:tr>
      <w:tr>
        <w:trPr>
          <w:trHeight w:val="7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Valladolid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1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6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6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6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2</w:t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Zamor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4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28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3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17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2</w:t>
            </w:r>
          </w:p>
        </w:tc>
      </w:tr>
      <w:tr>
        <w:trPr>
          <w:trHeight w:val="190" w:hRule="atLeast"/>
        </w:trPr>
        <w:tc>
          <w:tcPr>
            <w:tcW w:w="113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(*) Fuente: Servicio de Estadística, Estudios y Planificación Agraria. Consejeria de Agricultura y Ganadería. Junta de Comunidades de Castilla y Leó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382500" cy="8572500"/>
          <wp:effectExtent l="0" t="0" r="0" b="0"/>
          <wp:wrapNone/>
          <wp:docPr id="1" name="WordPictureWatermark918650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86507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9:00Z</dcterms:created>
  <dc:creator>usuario</dc:creator>
  <dc:description/>
  <dc:language>en-US</dc:language>
  <cp:lastModifiedBy>goyo</cp:lastModifiedBy>
  <cp:lastPrinted>2016-11-14T12:23:00Z</cp:lastPrinted>
  <dcterms:modified xsi:type="dcterms:W3CDTF">2016-12-19T09:19:00Z</dcterms:modified>
  <cp:revision>2</cp:revision>
  <dc:subject/>
  <dc:title>CONSEJERIA DE AGRICULTURA Y GANADERIA DE CASTILLA Y LEÓN</dc:title>
</cp:coreProperties>
</file>